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S4</w:t>
      </w:r>
      <w:r>
        <w:rPr>
          <w:rFonts w:cs="Arial" w:ascii="Arial" w:hAnsi="Arial"/>
          <w:b w:val="false"/>
          <w:color w:val="808080"/>
          <w:sz w:val="17"/>
        </w:rPr>
        <w:t xml:space="preserve">  |  System hakowo/wieszakowy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oz. 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s-AR"/>
              </w:rPr>
              <w:t>Poz. [wariant]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s-A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s-AR"/>
              </w:rPr>
              <w:t>Poz.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s-AR"/>
              </w:rPr>
              <w:t>Poz.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s-AR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s-AR"/>
              </w:rPr>
              <w:t>Poz. 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  <w:t>.............................lfm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s-AR"/>
              </w:rPr>
            </w:pPr>
            <w:r>
              <w:rPr>
                <w:rFonts w:cs="Arial" w:ascii="Arial" w:hAnsi="Arial"/>
                <w:sz w:val="17"/>
                <w:lang w:val="es-AR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Dostawa i montaż paneli sufitowych / System S4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nele sufitowe zawieszane są na specjalenej konstrukcji nośnej dopasowanej do ich krawędzi. Demontaż paneli odbywa się bez użycia narzędzi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Tolerancje i wymagania jakościowe zgodne są z TAIM, PL EN 13964 oraz ze standardami firmy durlu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ł:</w:t>
              <w:tab/>
              <w:t>do wyboru: blacha stalowa ocynkowana lub aluminium/stal nierdzewna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bość:</w:t>
              <w:tab/>
              <w:t>zgodnie z wymaganiami statycznymi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Kolor:</w:t>
              <w:tab/>
              <w:t>lakier proszkowy biały D206-700 zgodny z  RAL 9016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 xml:space="preserve">do wyboru RAL ..............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Grubość lakieru: </w:t>
              <w:tab/>
              <w:t>ok. 70 µ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erforacja:</w:t>
              <w:tab/>
              <w:t>durlum Typ RG-L15 [2,5/5,5]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ochł. dźwięku:</w:t>
              <w:tab/>
              <w:t xml:space="preserve">specjalna flizelina akustyczna durlum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ok. 0,73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dostępna w kolorze czarnym lub biały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ymiary:</w:t>
              <w:tab/>
              <w:t>długość</w:t>
              <w:tab/>
              <w:t>............... m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szerokość ............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zycja (wariant): dostawa i montaż paneli sufitowych / Typ TAIFUN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Panele sufitowe zawieszane są na specjalnej konstrukcji nośnej dopasowanej do ich krawędzi.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Odporność na uderzenia piłką zapewniona jest dzięki specjalnej, zamocowanej do profilu Z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nstrukcji umieszczonej wzdłuż długich krawędzi płyt. Panele mogą być pojedyńczo demontowalne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systemie konieczna jest szczelina miedzy panelami o szerokości 6mm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montaż paneli sufitowych jest łatwy i wygodny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dporność na uderzenia piłką jest zgodna ze świadectwem PL 18032 Teil 3 oraz normą PL EN 13964. Tolerancje wymiarowe oraz wymagania jakościowe zgodne są z TAIM oraz standardami firmy durlum.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Materiał:</w:t>
              <w:tab/>
              <w:t xml:space="preserve">blacha stalowa ocynkowana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ubość:</w:t>
              <w:tab/>
              <w:t>1mm, zgodnie z wymaganiami statycznymi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Kolor:</w:t>
              <w:tab/>
              <w:t>lakier proszkowy biały D206-700 zgodny z  RAL 9016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 xml:space="preserve">do wyboru RAL ...............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Grubość lakieru: </w:t>
              <w:tab/>
              <w:t>ok. 70 µ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erforacja:</w:t>
              <w:tab/>
              <w:t>durlum Typ RG-L15 [2,5/5,5]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Pochł. dźwięku:</w:t>
              <w:tab/>
              <w:t xml:space="preserve">specjalna flizelina akustyczna durlum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</w:rPr>
              <w:t>=ok. 0,73,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dostępna w kolorze czarnym lub białym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ymiary:</w:t>
              <w:tab/>
              <w:t>długość</w:t>
              <w:tab/>
              <w:t>............... mm (max. 1600mm)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>szerokość ........... mm (max. 400mm)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oszty przygotowania produkcji dotyczące wymiarów, wykończenia krawędzi, oraz uruchomienia produkcji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ostawa i montaż konstrukcji nośnej systemu S4</w:t>
            </w:r>
            <w:r>
              <w:rPr>
                <w:rFonts w:cs="Arial" w:ascii="Arial" w:hAnsi="Arial"/>
                <w:sz w:val="17"/>
              </w:rPr>
              <w:t>, składającej sie z perforowanego kątownika U1040 jako profila poprzecznego zamontowanego do stropu za pomocą prętów gwintowanych lub wieszaków noniuszowych i odpowiednich kołków rozporowych. Połączenie wzdłużne profili U1040 odbywa się za pomocą łączników U1041 na zasadzie skręcenia śrubami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Rozstaw osiowy kątowników perforowanych powinien być zgodny z wymogami norm: DIN 18168, PL EN 13964 jak również statyki systemu potwierdzonej przez Zleceniobiorcę. Do profili nośnych przykręcane są za pomocą śrub M6, Z-kształtne profile poprzeczne U 1005 A. Do połączenia wzdłużnego profili służy łącznik U401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o zamocowania profili U1040 oraz U1005A ze ścianą służą łączniki U1042. Rozstaw profili Z jest równy długości krawędzi wzdłuznych paneli sufitowych. Nalezy zwracać uwagę na zachowanie równoległości i prostopadłości elementów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ogą być stosowane tylko elementy zatwierdzone przez producenta paneli sufitowych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szystkie elementy wykonane są z blachy stalowej ocynkowanej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vertAlign w:val="superscript"/>
              </w:rPr>
            </w:pPr>
            <w:r>
              <w:rPr>
                <w:rFonts w:cs="Arial" w:ascii="Arial" w:hAnsi="Arial"/>
                <w:sz w:val="17"/>
                <w:vertAlign w:val="superscript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</w:rPr>
              <w:t>Dostawa i montaż profili przyściennych z aluminium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Grubość materiału:</w:t>
              <w:tab/>
              <w:t>1,5 mm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>Kolor:</w:t>
              <w:tab/>
              <w:t xml:space="preserve">lakier proszkowy biały D206-700 zgodny z RAL 9016,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</w:rPr>
              <w:tab/>
              <w:t>do wyboru inne kolory z palety RAL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ształt profili:</w:t>
              <w:tab/>
              <w:t>kątownik przyścienny durlum F 025 (25x25mm) bez fugi cieniowej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 xml:space="preserve">lub kątownik podwójny durlum F 2025 (25/20/20/25 mm ) z fugą cieniową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€</w:t>
            </w:r>
            <w:r>
              <w:rPr>
                <w:rFonts w:cs="Arial" w:ascii="Arial" w:hAnsi="Arial"/>
                <w:sz w:val="17"/>
              </w:rPr>
              <w:t>/lf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SKubetzk</dc:creator>
  <dc:description/>
  <dc:language>en-US</dc:language>
  <cp:lastModifiedBy>jwaschk</cp:lastModifiedBy>
  <cp:lastPrinted>2003-09-16T10:54:00Z</cp:lastPrinted>
  <dcterms:modified xsi:type="dcterms:W3CDTF">2019-09-23T08:09:00Z</dcterms:modified>
  <cp:revision>2</cp:revision>
  <dc:subject/>
  <dc:title>S1</dc:title>
</cp:coreProperties>
</file>